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J E L O V N I 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ATUM</w:t>
        <w:tab/>
        <w:tab/>
        <w:t>DAN</w:t>
        <w:tab/>
        <w:tab/>
        <w:tab/>
        <w:tab/>
        <w:t>VRSTA JE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09.09.2014.</w:t>
        <w:tab/>
        <w:tab/>
        <w:t>utorak</w:t>
        <w:tab/>
        <w:tab/>
        <w:t>sirni namaz, pecivo i jogu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0.09.2014.</w:t>
        <w:tab/>
        <w:tab/>
        <w:t>srijeda</w:t>
        <w:tab/>
        <w:tab/>
        <w:t>sendvič i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1.09.2014.</w:t>
        <w:tab/>
        <w:tab/>
        <w:t>četvrtak</w:t>
        <w:tab/>
        <w:tab/>
        <w:t>Crispy pops, kruh, kečap,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2.09.2014.</w:t>
        <w:tab/>
        <w:tab/>
        <w:t>petak</w:t>
        <w:tab/>
        <w:tab/>
        <w:tab/>
        <w:t>pecivo sa špinatom,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80" w:hanging="2880"/>
        <w:rPr/>
      </w:pPr>
      <w:r>
        <w:rPr>
          <w:b/>
          <w:sz w:val="24"/>
          <w:lang w:val="de-DE"/>
        </w:rPr>
        <w:t>15.09.2014.             ponedjeljak</w:t>
        <w:tab/>
        <w:tab/>
        <w:t>pašteta, pecivo i čaj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6.09.2014.</w:t>
        <w:tab/>
        <w:tab/>
        <w:t>utorak</w:t>
        <w:tab/>
        <w:tab/>
        <w:t>čevapi, lepinja, ajvar,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7.09.2014.</w:t>
        <w:tab/>
        <w:tab/>
        <w:t>srijeda</w:t>
        <w:tab/>
        <w:tab/>
        <w:t>palačinka, čaj,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8.09.2014.</w:t>
        <w:tab/>
        <w:tab/>
        <w:t>četvrtak</w:t>
        <w:tab/>
        <w:tab/>
        <w:t>hrenovka, jaje, kruh, senf, Cedevit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9.09.2014.</w:t>
        <w:tab/>
        <w:tab/>
        <w:t>petak</w:t>
        <w:tab/>
        <w:tab/>
        <w:tab/>
        <w:t>prutići sa sezamom, mlijeko i žitar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2.09.2014.</w:t>
        <w:tab/>
        <w:tab/>
        <w:t>ponedjeljak</w:t>
        <w:tab/>
        <w:tab/>
        <w:t>burek i Bioakti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3.09.2014.</w:t>
        <w:tab/>
        <w:tab/>
        <w:t>utorak</w:t>
        <w:tab/>
        <w:tab/>
        <w:t>panirana piletina, kruh, kečap, s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4.09.2014.</w:t>
        <w:tab/>
        <w:tab/>
        <w:t>srijeda</w:t>
        <w:tab/>
        <w:tab/>
        <w:t>sendvič i sok / veli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ab/>
        <w:tab/>
        <w:tab/>
        <w:tab/>
        <w:tab/>
        <w:tab/>
        <w:t>Čokolino i puterica / ma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5.09.2014.</w:t>
        <w:tab/>
        <w:tab/>
        <w:t>četvrtak</w:t>
        <w:tab/>
        <w:tab/>
        <w:t>pizza i sok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6.09.2014.</w:t>
        <w:tab/>
        <w:tab/>
        <w:t>petak</w:t>
        <w:tab/>
        <w:tab/>
        <w:tab/>
        <w:t>palačinka s Nutellom i ban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9.09.2014.</w:t>
        <w:tab/>
        <w:tab/>
        <w:t>ponedjeljak</w:t>
        <w:tab/>
        <w:tab/>
        <w:t xml:space="preserve">štrukli, pita od jabuk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30.09.2014.</w:t>
        <w:tab/>
        <w:tab/>
        <w:t>utorak</w:t>
        <w:tab/>
        <w:tab/>
        <w:t>bio pecivo, šunka, sir, Cedevi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NAPOMENA: U jelovniku su moguće promjene vezane uz nabav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rFonts w:eastAsia="Arial"/>
          <w:b/>
          <w:sz w:val="24"/>
          <w:lang w:val="hr-HR"/>
        </w:rPr>
        <w:t xml:space="preserve">                       </w:t>
      </w:r>
      <w:r>
        <w:rPr>
          <w:b/>
          <w:sz w:val="24"/>
          <w:lang w:val="hr-HR"/>
        </w:rPr>
        <w:t>pojedinih artik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7:00Z</dcterms:created>
  <dc:creator>zdenka</dc:creator>
  <dc:description/>
  <dc:language>en-US</dc:language>
  <cp:lastModifiedBy>Tanja</cp:lastModifiedBy>
  <cp:lastPrinted>2014-09-03T12:04:00Z</cp:lastPrinted>
  <dcterms:modified xsi:type="dcterms:W3CDTF">2014-09-03T10:07:00Z</dcterms:modified>
  <cp:revision>2</cp:revision>
  <dc:subject/>
  <dc:title>J E L O V N I K</dc:title>
</cp:coreProperties>
</file>