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e-DE"/>
        </w:rPr>
      </w:pPr>
      <w:r>
        <w:rPr>
          <w:lang w:val="de-DE"/>
        </w:rPr>
        <w:t>J E L O V N I K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_____________________________________________________________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DATUM</w:t>
        <w:tab/>
        <w:tab/>
        <w:t>DAN</w:t>
        <w:tab/>
        <w:tab/>
        <w:tab/>
        <w:tab/>
        <w:t>VRSTA JEL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01.04.2014.</w:t>
        <w:tab/>
        <w:tab/>
        <w:t>utorak</w:t>
        <w:tab/>
        <w:tab/>
        <w:t>pizza i čaj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  <w:sz w:val="24"/>
          <w:lang w:val="de-DE"/>
        </w:rPr>
        <w:t>02.04.2014.</w:t>
        <w:tab/>
        <w:tab/>
        <w:t>srijeda</w:t>
        <w:tab/>
        <w:tab/>
        <w:t>gris, kraš, Barni / mali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  <w:sz w:val="24"/>
          <w:lang w:val="de-DE"/>
        </w:rPr>
        <w:tab/>
        <w:tab/>
        <w:tab/>
        <w:tab/>
        <w:tab/>
        <w:tab/>
        <w:t>štrudla, Barni, sok / veliki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  <w:sz w:val="24"/>
          <w:lang w:val="de-DE"/>
        </w:rPr>
        <w:t>03.04.2014.</w:t>
        <w:tab/>
        <w:tab/>
        <w:t>četvrtak</w:t>
        <w:tab/>
        <w:tab/>
        <w:t>pecivo, šunka, sok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04.04.2014.</w:t>
        <w:tab/>
        <w:tab/>
        <w:t>petak</w:t>
        <w:tab/>
        <w:tab/>
        <w:tab/>
        <w:t>bio pecivo sa špinatom i probiotik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2880" w:hanging="2880"/>
        <w:rPr/>
      </w:pPr>
      <w:r>
        <w:rPr>
          <w:b/>
          <w:sz w:val="24"/>
          <w:lang w:val="de-DE"/>
        </w:rPr>
        <w:t>07.04.2014.             ponedjeljak</w:t>
        <w:tab/>
        <w:tab/>
        <w:t>hrenovka u lisnatom i cedevit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  <w:sz w:val="24"/>
          <w:lang w:val="de-DE"/>
        </w:rPr>
        <w:t>08.04.2014.</w:t>
        <w:tab/>
        <w:tab/>
        <w:t>utorak</w:t>
        <w:tab/>
        <w:tab/>
        <w:t>pašteta, pecivo, jogurt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09.04.2014.</w:t>
        <w:tab/>
        <w:tab/>
        <w:t>srijeda</w:t>
        <w:tab/>
        <w:tab/>
        <w:t>sendvič i sok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  <w:sz w:val="24"/>
          <w:lang w:val="de-DE"/>
        </w:rPr>
        <w:t>10.04.2014.</w:t>
        <w:tab/>
        <w:tab/>
        <w:t>četvrtak</w:t>
        <w:tab/>
        <w:tab/>
        <w:t>punjeno pecivo (šunka,sir) i voć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  <w:sz w:val="24"/>
          <w:lang w:val="de-DE"/>
        </w:rPr>
        <w:t>11.04.2014.</w:t>
        <w:tab/>
        <w:tab/>
        <w:t>petak</w:t>
        <w:tab/>
        <w:tab/>
        <w:tab/>
        <w:t>čokolino i puterica / mali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ab/>
        <w:tab/>
        <w:tab/>
        <w:tab/>
        <w:tab/>
        <w:tab/>
        <w:t xml:space="preserve">prutići sa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eastAsia="Arial"/>
          <w:b/>
          <w:sz w:val="24"/>
          <w:lang w:val="de-DE"/>
        </w:rPr>
        <w:t xml:space="preserve">                                                                </w:t>
      </w:r>
      <w:r>
        <w:rPr>
          <w:b/>
          <w:sz w:val="24"/>
          <w:lang w:val="de-DE"/>
        </w:rPr>
        <w:t>sezamom, mlijeko, cornflakes / veli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lang w:val="hr-HR"/>
        </w:rPr>
        <w:t xml:space="preserve">P R O LJ E T N I  P R A Z N I CI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lang w:val="hr-HR"/>
        </w:rPr>
        <w:t>22.04.2014.</w:t>
        <w:tab/>
        <w:tab/>
        <w:t>utorak</w:t>
        <w:tab/>
        <w:t xml:space="preserve">           ŽUPANIJSKO -  RUKOM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lang w:val="hr-HR"/>
        </w:rPr>
        <w:t>23.04.2014.</w:t>
        <w:tab/>
        <w:tab/>
        <w:t>srijeda</w:t>
        <w:tab/>
        <w:tab/>
        <w:t>pohane palačinke i sok, voć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24.04.2014.</w:t>
        <w:tab/>
        <w:tab/>
        <w:t>četvrtak</w:t>
        <w:tab/>
        <w:tab/>
        <w:t>sendvič i s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lang w:val="hr-HR"/>
        </w:rPr>
        <w:t>25.04.2014.</w:t>
        <w:tab/>
        <w:tab/>
        <w:t>petak</w:t>
        <w:tab/>
        <w:tab/>
        <w:tab/>
        <w:t>sirni namaz, pecivo, probioti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lang w:val="hr-HR"/>
        </w:rPr>
        <w:t>28.04.2014.</w:t>
        <w:tab/>
        <w:tab/>
        <w:t>ponedjeljak</w:t>
        <w:tab/>
        <w:tab/>
        <w:t>gnijezda sa sirom, kaka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lang w:val="hr-HR"/>
        </w:rPr>
        <w:t>29.04.2014.</w:t>
        <w:tab/>
        <w:tab/>
        <w:t>utorak</w:t>
        <w:tab/>
        <w:tab/>
        <w:t>Crispy pops, kruh, sok / velik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lang w:val="hr-HR"/>
        </w:rPr>
        <w:tab/>
        <w:tab/>
        <w:tab/>
        <w:tab/>
        <w:tab/>
        <w:tab/>
        <w:t>puterica, Zdenka sir, sok / mal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30.04.2014.</w:t>
        <w:tab/>
        <w:tab/>
        <w:t>srijeda</w:t>
        <w:tab/>
        <w:tab/>
        <w:t>sendvič i voć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NAPOMENA: U jelovniku su moguće promjene vezane uz nabavu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rFonts w:eastAsia="Arial"/>
          <w:b/>
          <w:sz w:val="24"/>
          <w:lang w:val="hr-HR"/>
        </w:rPr>
        <w:t xml:space="preserve">                       </w:t>
      </w:r>
      <w:r>
        <w:rPr>
          <w:b/>
          <w:sz w:val="24"/>
          <w:lang w:val="hr-HR"/>
        </w:rPr>
        <w:t>pojedinih artikal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4:00Z</dcterms:created>
  <dc:creator>zdenka</dc:creator>
  <dc:description/>
  <cp:keywords/>
  <dc:language>en-US</dc:language>
  <cp:lastModifiedBy>Tanja</cp:lastModifiedBy>
  <dcterms:modified xsi:type="dcterms:W3CDTF">2014-03-31T09:22:00Z</dcterms:modified>
  <cp:revision>3</cp:revision>
  <dc:subject/>
  <dc:title/>
</cp:coreProperties>
</file>